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省领导对我院《农业科技决策咨询》批示</w:t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727"/>
        <w:gridCol w:w="1747"/>
        <w:gridCol w:w="7200"/>
      </w:tblGrid>
      <w:tr>
        <w:trPr>
          <w:trHeight w:val="73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期刊号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题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撰稿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领导批示</w:t>
            </w:r>
          </w:p>
        </w:tc>
      </w:tr>
      <w:tr>
        <w:trPr>
          <w:trHeight w:val="12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一期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围绕“一产抓特色”构建我省农业产业技术创新体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慧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赵勇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议很好。请农业厅牵头，农科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大共同研究并实施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产业技术创新体系。</w:t>
            </w:r>
          </w:p>
        </w:tc>
      </w:tr>
      <w:tr>
        <w:trPr>
          <w:trHeight w:val="679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三期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于加快我省棉花种植向滨海盐碱地转移的建议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香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臧胜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议很有道理，切实可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71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沈小平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农业厅阅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史鲁泽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很好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!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予支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2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四期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于大力推广滨海泥质重盐碱地综合改良与植被构建技术的建议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慧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昌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善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阎立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张庆伟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德果、学军同志参阅。</w:t>
            </w:r>
          </w:p>
        </w:tc>
      </w:tr>
      <w:tr>
        <w:trPr>
          <w:trHeight w:val="99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许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呈庆伟省长示，拟同意李靖副秘书长意见，建议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李靖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农科院这项技术成功破解了重盐碱地绿化难题，拟转请唐山、沧州二市主要负责同志阅，请省科技厅配合有关部门大力推广该项技术。</w:t>
            </w:r>
          </w:p>
        </w:tc>
      </w:tr>
      <w:tr>
        <w:trPr>
          <w:trHeight w:val="70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五期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问题 新抉择—靠科技发展河北现代农业的建议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木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沈小平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国岭同志参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14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赵国玲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读了木强同志文章很受启发，我省在粮食生产上主攻中低产田，应该是条好的路子，发展节水农业也势在必行，请文军同志阅酌，对现代农业发展的重大问题应责相关单位定课题、专题研究。</w:t>
            </w:r>
          </w:p>
        </w:tc>
      </w:tr>
      <w:tr>
        <w:trPr>
          <w:trHeight w:val="181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郭华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木强同志，我虽多年在市、县工作，农业一直抓在手上，但像你这样认真的思考并不多，读了你的建议很受启发，建议具有很强的针对性。</w:t>
            </w:r>
          </w:p>
        </w:tc>
      </w:tr>
      <w:tr>
        <w:trPr>
          <w:trHeight w:val="68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八期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于在我省盐碱地区加快发展芦笋产业的建议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戴素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赵国岭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文军、玲玲同志阅研。</w:t>
            </w:r>
          </w:p>
        </w:tc>
      </w:tr>
      <w:tr>
        <w:trPr>
          <w:trHeight w:val="156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张文军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段总师、科教处、技术站阅研。技术站加大工作力度，科教处加大支持力度，可安排落实产业技术体系中岗位启动。</w:t>
            </w:r>
          </w:p>
        </w:tc>
      </w:tr>
      <w:tr>
        <w:trPr>
          <w:trHeight w:val="13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九期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于加快推进我省花生产业发展的建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四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玉荣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郭华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很受启发。依照两位专家建议，扩大规模，延伸产业链，花生产业大有可为。</w:t>
            </w:r>
          </w:p>
        </w:tc>
      </w:tr>
      <w:tr>
        <w:trPr>
          <w:trHeight w:val="166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二期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突出资源节约提质增效促进我省蔬菜产业健康发展的建议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世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阎立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张庆伟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百刚厅长参阅，文中提出的思路建议很好，蔬菜产供销是京津冀河北的优势产业，十三五要提质，要为农民增收多做贡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99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郭华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何把蔬菜产业做大做强种好卖好很有启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2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三期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于地下水压采背景下我省冬小麦生产发展建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慧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喜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进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沈小平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百刚、绍学同志参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48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四期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于弘扬粟文化振兴我省粟产业的建议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玉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慧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赵勇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议很好，请百刚同志在认证听取专家意见的基础上，拿出振兴我省粟产业的一揽子措施。请永瑞同志当顾问，邀请一批医学专家在全球各大媒体发文章，微视频等，弘扬文化，扩大消费，引领加工和种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64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刘永瑞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转请赵勇书记参阅，此建议报告很有实践与理论价值，望百忙中一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61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五期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学耕山 规范实施葫芦峪模式经受住暴雨洪水考验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慧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牛细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阎立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张庆伟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业厅百刚厅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区农业综合开发是一项综合性很强的工程，这篇调查报告很好，总结了科学耕山的好做法，值得参阅。</w:t>
            </w:r>
          </w:p>
        </w:tc>
      </w:tr>
      <w:tr>
        <w:trPr>
          <w:trHeight w:val="8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赵勇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小平省长阅示，建议以适当方式在山区县推广。</w:t>
            </w:r>
          </w:p>
        </w:tc>
      </w:tr>
      <w:tr>
        <w:trPr>
          <w:trHeight w:val="174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沈小平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农业厅阅研，总结推广。要注重生态效益与经济效益的统一。大规模开发的同时，科技、管理、经营要紧跟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许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李靖同志阅，可否在行唐县扶贫点借鉴？请酌。</w:t>
            </w:r>
          </w:p>
        </w:tc>
      </w:tr>
      <w:tr>
        <w:trPr>
          <w:trHeight w:val="120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李靖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八处落实。志东具体负责，可请省农科院有关专家到行唐县扶贫点调研指导。</w:t>
            </w:r>
          </w:p>
        </w:tc>
      </w:tr>
      <w:tr>
        <w:trPr>
          <w:trHeight w:val="81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范照兵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受考验，很不容易，表示祝贺，其经验和做法值得总结和宣传。</w:t>
            </w:r>
          </w:p>
        </w:tc>
      </w:tr>
      <w:tr>
        <w:trPr>
          <w:trHeight w:val="100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六期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于加快我省畜禽养殖粪污治理和资源化利用建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占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张庆伟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业厅在明年工作中列入专项，组织专家、企业提出方案，行动计划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;Segoe Print" w:hAnsi="Book Antiqua;Segoe Print" w:eastAsia="宋体" w:cs="Book Antiqua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17:00Z</dcterms:created>
  <dc:creator>songjian</dc:creator>
  <dc:description/>
  <dc:language>en-US</dc:language>
  <cp:lastModifiedBy>songjian</cp:lastModifiedBy>
  <dcterms:modified xsi:type="dcterms:W3CDTF">2016-12-27T08:16:38Z</dcterms:modified>
  <cp:revision>1</cp:revision>
  <dc:subject/>
  <dc:title>省领导对我院《农业科技决策咨询》批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