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outlineLvl w:val="2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关于拟撤销部分河北省审定主要农作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品种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种子法》和《主要农作物品种审定办法》有关规定，拟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米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棉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品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撤销审定，现予以公示，公示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（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。公示期内如有异议，请向河北省农作物品种审定委员会办公室书面反映。异议人应当使用真实姓名，并提供手机号码、电子邮件等联系方式，异议单位书面材料应当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：河北省农作物品种审定委员会办公室（联系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春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311-856979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地址：石家庄市建华南大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00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bshengchan@126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hanging="127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hanging="127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河北省拟撤销审定主要农作物品种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hanging="127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hanging="127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46" w:right="1365" w:hanging="1945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北省农作物品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46" w:right="1365" w:hanging="1945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审定委员会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191" w:bottom="192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46" w:right="1365" w:hanging="1945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left="1946" w:right="1365" w:hanging="19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河北省拟撤销审定主要农作物品种目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536"/>
        <w:gridCol w:w="2153"/>
        <w:gridCol w:w="3339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定编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者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审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农科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科院玉米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永年县农作物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万全县华穗特用玉米种业有限责任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玉米研究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锐步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玉米研究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彩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农业科学研究院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县农作物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运河区种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裕丰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县万佳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青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万全县华穗特用玉米种业有限责任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德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源申玉米研究中心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极峰农业开发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珏玉玉米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珏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珏玉玉米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登海良玉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科华泰玉米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达旺绿色农业发展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糯一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盛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青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谷金福农业科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登海种业股份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农业科学院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绿马农业科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怀玉种子经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石家庄蠡玉科技开发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围场满族蒙古族自治县佳禾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围场满族蒙古族自治县佳禾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围场满族蒙古族自治县佳禾种业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棉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、河北冀丰棉花科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棉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H3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丰光杂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、河北冀丰棉花科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纪阳光农业科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半干旱农业工程技术研究中心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半干旱农业工程技术研究中心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F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河北神牛农业科技有限公司、山西三联现代种业科技有限公司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河北省农林科学院遗传生理研究所</w:t>
            </w:r>
          </w:p>
        </w:tc>
      </w:tr>
    </w:tbl>
    <w:p>
      <w:pPr>
        <w:pStyle w:val="Normal"/>
        <w:widowControl/>
        <w:spacing w:lineRule="exact" w:line="560"/>
        <w:ind w:left="1277" w:right="1365" w:hanging="1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191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0290</wp:posOffset>
              </wp:positionH>
              <wp:positionV relativeFrom="paragraph">
                <wp:posOffset>114300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9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9:00Z</dcterms:created>
  <dc:creator>Administrator</dc:creator>
  <dc:description/>
  <dc:language>en-US</dc:language>
  <cp:lastModifiedBy>lichunjie</cp:lastModifiedBy>
  <cp:lastPrinted>2023-04-28T12:18:00Z</cp:lastPrinted>
  <dcterms:modified xsi:type="dcterms:W3CDTF">2023-04-28T12:1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