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报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度省级以上媒体宣传报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我院信息奖励统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院属各研究所、机关各处室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度，全院信息宣传工作取得较大进展，按照《河北省农林科学院信息宣传工作奖励办法》要求，对做出贡献的同志进行表彰和奖励。为此，需要各单位（部门）将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度在省级以上媒体宣传报道我院的详细情况进行汇总上报（报表附后）。上报发表信息的载体原件及复印件（审核后，原件退还）截止时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二〇一〇年四月六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度在省级以上媒体宣传报道我院信息情况统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520"/>
        <w:gridCol w:w="1980"/>
        <w:gridCol w:w="144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载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2:00Z</dcterms:created>
  <dc:creator>微软用户</dc:creator>
  <dc:description/>
  <cp:keywords/>
  <dc:language>en-US</dc:language>
  <cp:lastModifiedBy>SSXF</cp:lastModifiedBy>
  <cp:lastPrinted>2010-04-07T08:57:00Z</cp:lastPrinted>
  <dcterms:modified xsi:type="dcterms:W3CDTF">2010-04-07T01:56:00Z</dcterms:modified>
  <cp:revision>11</cp:revision>
  <dc:subject/>
  <dc:title/>
</cp:coreProperties>
</file>