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河北省委省直工委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河 北 省 直 文 明 委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推荐</w:t>
      </w:r>
      <w:r>
        <w:rPr>
          <w:rFonts w:eastAsia="方正小标宋简体" w:ascii="方正小标宋简体" w:hAnsi="方正小标宋简体"/>
          <w:sz w:val="36"/>
          <w:szCs w:val="36"/>
        </w:rPr>
        <w:t>2008—2009</w:t>
      </w:r>
      <w:r>
        <w:rPr>
          <w:rFonts w:ascii="方正小标宋简体" w:hAnsi="方正小标宋简体" w:eastAsia="方正小标宋简体"/>
          <w:sz w:val="36"/>
          <w:szCs w:val="36"/>
        </w:rPr>
        <w:t>年度文明单位文明处室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精神文明建设先进个人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直各部门文明委、机关党委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省文明委《通知》和工委工作安排，现就推荐</w:t>
      </w:r>
      <w:r>
        <w:rPr>
          <w:rFonts w:eastAsia="仿宋_GB2312" w:ascii="仿宋_GB2312" w:hAnsi="仿宋_GB2312"/>
          <w:sz w:val="32"/>
          <w:szCs w:val="32"/>
        </w:rPr>
        <w:t>2008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文明单位、文明处室和精神文明建设先进个人有关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通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邓小平理论和“三个代表”重要思想为指导，深入贯彻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科学发展观，把推荐、表彰精神文明建设先进典型的过程，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进社会主义核心价值体系建设，构建文明机关、和谐单位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高机关干部职工思想道德素质的过程。坚持广泛参与、客观公正、实事求是原则，真正把精神文明建设工作成绩突出、示范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强、社会形象好、有代表性的先进典型推荐上来。通过推荐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表彰，展示成果、树立榜样，形成学习先进、赶超先进、勇于创新、开拓进取的良好局面，更加自觉地做到“两手抓、两手都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硬”，促进我省经济社会又好又快发展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推荐范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凡党的组织关系在省直工委的省直、中直企事业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编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且实有</w:t>
      </w:r>
      <w:r>
        <w:rPr>
          <w:rFonts w:eastAsia="仿宋_GB2312" w:ascii="仿宋_GB2312" w:hAnsi="仿宋_GB2312"/>
          <w:sz w:val="32"/>
          <w:szCs w:val="32"/>
        </w:rPr>
        <w:t>l 5</w:t>
      </w:r>
      <w:r>
        <w:rPr>
          <w:rFonts w:ascii="仿宋_GB2312" w:hAnsi="仿宋_GB2312" w:eastAsia="仿宋_GB2312"/>
          <w:sz w:val="32"/>
          <w:szCs w:val="32"/>
        </w:rPr>
        <w:t>人以上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均可根据条件推荐省直文明单位；厅局级部门的内设处室均可推荐省直文明处室；省直部门及直属企事业单位积极参与精神文明创建工作的干部职工，均可推荐省直精神文明建设先进个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三、推荐标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推荐文明单位必须具备以下条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学习贯彻党的十七届三中、四中全会和省委七届四次、五次全会精神，全面落实科学发展观，积极开展干部作风建设年活动，在创新发展理念、创新工作思路、创新领导方法上成效显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团结务实，勤政廉政，实绩突出，物质文明、政治文明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精神文明、生态文明建设有机结合、协调发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科学管理，文明经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积极转变发展方式，经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效益和社会效益好，工作成绩和主要经济指标稳居全国同行业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列，两年来实绩考核突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思想道德、科学文化、民主法制和社会公德、职业道德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庭美德、个人品德建设扎实推进，干部职工具有良好的综合素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积极参加省直文明办组织的各项活动，在“迎奥运讲文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明树新风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、“迎国庆讲文明树新风’’和“爱国歌曲大家唱”等活动中发挥示范带动作用；及时汇报本单位创建工作、及时报送创建信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积极参与省会面貌三年大变样活动，环境洁、齐、美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教育设施完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制度健全，关心民生，职工能够参与本单位重大问题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策和对日常事务的管理、监督。工青妇组织健全并积极发挥作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精神文明建设工作领导有力。创建工作有部署、有载体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色活动得到上级肯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热心公益事业。积极参加各项志愿服务，在抗击自然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害、保护生态环境、扶贫济困等活动中自觉走在前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推荐省级文明单位，必须是上届省级文明单位或连续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届的省直文明单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推荐文明处室必须具备以下条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学习贯彻党的十七届三中、四中全会和省委七届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次、五次全会精神，全面落实科学发展观，自觉执行党的路线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针、政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团结和谐，勇于创新，落实首问责任制，工作效率高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本部门连续两年的先进处室，在本部门或本系统有突出影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自觉践行社会主义荣辱观，社会公德、职业道德、家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德、个人品德建设卓有成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党员干部有较强的公仆和服务意识，做到讲实话、出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、办实事、务实效，服务对象和基层满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积极参加本部门机关党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文明办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组织的各项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推荐“十佳文明处室”，必须是连续两届的省直文明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室，同时</w:t>
      </w:r>
      <w:r>
        <w:rPr>
          <w:rFonts w:eastAsia="仿宋_GB2312" w:ascii="仿宋_GB2312" w:hAnsi="仿宋_GB2312"/>
          <w:sz w:val="32"/>
          <w:szCs w:val="32"/>
        </w:rPr>
        <w:t>2008—2009</w:t>
      </w:r>
      <w:r>
        <w:rPr>
          <w:rFonts w:ascii="仿宋_GB2312" w:hAnsi="仿宋_GB2312" w:eastAsia="仿宋_GB2312"/>
          <w:sz w:val="32"/>
          <w:szCs w:val="32"/>
        </w:rPr>
        <w:t>年度业务工作得到国家有关部委或省委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的表彰奖励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三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推荐精神文明建设先进个人必须符合以下条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学习贯彻党的十七届三中、四中全会和省委七届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次、五次全会精神，自觉落实科学发展观，理想信念坚定，带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践行社会主义荣辱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积极组织或参与精神文明创建活动，“四德”表率作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好，示范作用强，受到干部职工一致好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爱岗敬业，开拓创新，勤政廉政，诚实守信，无私奉献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实绩突出，</w:t>
      </w:r>
      <w:r>
        <w:rPr>
          <w:rFonts w:eastAsia="仿宋_GB2312" w:ascii="仿宋_GB2312" w:hAnsi="仿宋_GB2312"/>
          <w:sz w:val="32"/>
          <w:szCs w:val="32"/>
        </w:rPr>
        <w:t>2008—2009</w:t>
      </w:r>
      <w:r>
        <w:rPr>
          <w:rFonts w:ascii="仿宋_GB2312" w:hAnsi="仿宋_GB2312" w:eastAsia="仿宋_GB2312"/>
          <w:sz w:val="32"/>
          <w:szCs w:val="32"/>
        </w:rPr>
        <w:t>连续两年考核优秀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四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有下列问题之一不得推荐文明单位、文明处室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发生邪教和非法宗教活动的单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发生刑事案件、重大治安案件和重大责任事故的单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违反计划生育政策问题的单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破坏生态、污染环境的单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人触犯党纪国法，受到严肃处理或正在审查中的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推荐原则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严格履行程序，坚持逐级推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保证质量，动态管理。工作停滞不前，无创新的上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明单位、文明处室不再推荐；上届文明单位落榜率不得低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限制数量。各部门推荐文明单位的名额不超上届，第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次参评部门限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；推荐文明处室不超过内设处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含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推荐“十佳文明处室”限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；推荐精神文明建设先进个人，较大的综合部门可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其他部门可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接受监督。拟推荐的省级文明单位名单在河北日报、省直文明单位在省直范围、其它在本部门内以不同形式公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五、推荐步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一阶段：申报。对照相关条件，在本部门申报。各部门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审查基础上，采取民主推荐的形式，确定拟推荐名单，并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定范围公示。报请部门党组同意后，将推荐名单分类排序报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文明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工委宣传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阶段：考评。省直文明办对照评选条件、参评范围和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额要求，对推荐名单的有关情况进行认真审查、核实，确认资格后，由省直文明委对拟推荐的省级文明单位进行抽查。省直“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佳文明处室”通过现场述职、民主产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阶段：审定。在综合考评、听取有关方面意见、公示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础上，省直工委、省直文明委对各部门推荐的省直文明单位、文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明处室、“十佳文明处室”和精神文明建设先进个人进行审批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并确定向省文明委推荐的省级文明单位名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六、几点要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高度重视。各部门主要负责同志要亲自把关，机关党委、文明办要严格按照规定程序认真组织推荐，同时听取纪检等方面的意见，确保推荐质量。凡发现隐情不报，弄虚作假的，取消推荐资格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认真填表。要严格按附表样式填报，推荐文明单位的另附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事迹材料，同时推荐省级文明单位的，在省直文明单位申报表“是否推荐省级”一栏中注明；推荐文明处室要在推荐表后附部门内设处室数量和处室名单，并由人事处盖章确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认；推荐“十佳文明处室”的，要在省直文明处室推荐表“是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推荐十佳”一栏中注明；并附省部级表彰奖励证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否则，推荐无效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遵守时间。文明单位的推荐表和事迹材料均一式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份，文明处室推荐表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“十佳文明处室”推荐表一式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，先进个人推荐表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均以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装订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省直文明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省委综合北楼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房间，联系人：李新亮，电话：</w:t>
      </w:r>
      <w:r>
        <w:rPr>
          <w:rFonts w:eastAsia="仿宋_GB2312" w:ascii="仿宋_GB2312" w:hAnsi="仿宋_GB2312"/>
          <w:sz w:val="32"/>
          <w:szCs w:val="32"/>
        </w:rPr>
        <w:t>87906614)</w:t>
      </w:r>
      <w:r>
        <w:rPr>
          <w:rFonts w:ascii="仿宋_GB2312" w:hAnsi="仿宋_GB2312" w:eastAsia="仿宋_GB2312"/>
          <w:sz w:val="32"/>
          <w:szCs w:val="32"/>
        </w:rPr>
        <w:t>。逾期不报视为自行放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一：</w:t>
      </w:r>
      <w:r>
        <w:rPr>
          <w:rFonts w:eastAsia="仿宋_GB2312" w:ascii="仿宋_GB2312" w:hAnsi="仿宋_GB2312"/>
          <w:sz w:val="32"/>
          <w:szCs w:val="32"/>
        </w:rPr>
        <w:t>2008—2009</w:t>
      </w:r>
      <w:r>
        <w:rPr>
          <w:rFonts w:ascii="仿宋_GB2312" w:hAnsi="仿宋_GB2312" w:eastAsia="仿宋_GB2312"/>
          <w:sz w:val="32"/>
          <w:szCs w:val="32"/>
        </w:rPr>
        <w:t>年度省直文明单位推荐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二：</w:t>
      </w:r>
      <w:r>
        <w:rPr>
          <w:rFonts w:eastAsia="仿宋_GB2312" w:ascii="仿宋_GB2312" w:hAnsi="仿宋_GB2312"/>
          <w:sz w:val="32"/>
          <w:szCs w:val="32"/>
        </w:rPr>
        <w:t>2008—2009</w:t>
      </w:r>
      <w:r>
        <w:rPr>
          <w:rFonts w:ascii="仿宋_GB2312" w:hAnsi="仿宋_GB2312" w:eastAsia="仿宋_GB2312"/>
          <w:sz w:val="32"/>
          <w:szCs w:val="32"/>
        </w:rPr>
        <w:t>年度省直文明处室推荐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三：</w:t>
      </w:r>
      <w:r>
        <w:rPr>
          <w:rFonts w:eastAsia="仿宋_GB2312" w:ascii="仿宋_GB2312" w:hAnsi="仿宋_GB2312"/>
          <w:sz w:val="32"/>
          <w:szCs w:val="32"/>
        </w:rPr>
        <w:t>2008—2009</w:t>
      </w:r>
      <w:r>
        <w:rPr>
          <w:rFonts w:ascii="仿宋_GB2312" w:hAnsi="仿宋_GB2312" w:eastAsia="仿宋_GB2312"/>
          <w:sz w:val="32"/>
          <w:szCs w:val="32"/>
        </w:rPr>
        <w:t>年度省直精神文明建设先进个人推荐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中共河北省委省直工委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河 北 省 直 文 明 委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8—2009</w:t>
      </w:r>
      <w:r>
        <w:rPr>
          <w:rFonts w:ascii="黑体;SimHei" w:hAnsi="黑体;SimHei" w:eastAsia="黑体;SimHei"/>
          <w:sz w:val="44"/>
          <w:szCs w:val="44"/>
        </w:rPr>
        <w:t>年度省直文明单位推荐表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 xml:space="preserve">所属单位：                                   年 月 日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9"/>
        <w:gridCol w:w="1341"/>
        <w:gridCol w:w="945"/>
        <w:gridCol w:w="735"/>
        <w:gridCol w:w="603"/>
        <w:gridCol w:w="237"/>
        <w:gridCol w:w="1470"/>
        <w:gridCol w:w="735"/>
        <w:gridCol w:w="1182"/>
      </w:tblGrid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推荐省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性质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人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  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48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简 要 事 迹</w:t>
            </w:r>
          </w:p>
        </w:tc>
      </w:tr>
      <w:tr>
        <w:trPr>
          <w:trHeight w:val="5755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（公章）</w:t>
            </w:r>
          </w:p>
        </w:tc>
      </w:tr>
      <w:tr>
        <w:trPr>
          <w:trHeight w:val="27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ind w:right="-4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ind w:right="-4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ind w:right="-4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文</w:t>
            </w:r>
          </w:p>
          <w:p>
            <w:pPr>
              <w:pStyle w:val="Normal"/>
              <w:ind w:right="-4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办</w:t>
            </w:r>
          </w:p>
          <w:p>
            <w:pPr>
              <w:pStyle w:val="Normal"/>
              <w:ind w:right="-4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09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月  日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党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1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文明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0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8—2009</w:t>
      </w:r>
      <w:r>
        <w:rPr>
          <w:rFonts w:ascii="黑体;SimHei" w:hAnsi="黑体;SimHei" w:eastAsia="黑体;SimHei"/>
          <w:sz w:val="44"/>
          <w:szCs w:val="44"/>
        </w:rPr>
        <w:t>年度省直文明处室推荐表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 xml:space="preserve">所属部门：                                   年 月 日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08"/>
        <w:gridCol w:w="1208"/>
        <w:gridCol w:w="1208"/>
        <w:gridCol w:w="1707"/>
        <w:gridCol w:w="945"/>
        <w:gridCol w:w="97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室名称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推荐“十佳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 责 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室人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内设处室数量及名单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后</w:t>
            </w:r>
          </w:p>
        </w:tc>
      </w:tr>
      <w:tr>
        <w:trPr>
          <w:trHeight w:val="9448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简 要 事 迹</w:t>
            </w:r>
          </w:p>
        </w:tc>
      </w:tr>
    </w:tbl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217"/>
      </w:tblGrid>
      <w:tr>
        <w:trPr>
          <w:trHeight w:val="5594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室负责人签名：</w:t>
            </w:r>
          </w:p>
          <w:p>
            <w:pPr>
              <w:pStyle w:val="Normal"/>
              <w:ind w:right="640"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5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ind w:right="-4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ind w:right="-4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ind w:right="-4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文</w:t>
            </w:r>
          </w:p>
          <w:p>
            <w:pPr>
              <w:pStyle w:val="Normal"/>
              <w:ind w:right="-4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办</w:t>
            </w:r>
          </w:p>
          <w:p>
            <w:pPr>
              <w:pStyle w:val="Normal"/>
              <w:ind w:right="-4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6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月  日 </w:t>
            </w:r>
          </w:p>
        </w:tc>
      </w:tr>
      <w:tr>
        <w:trPr>
          <w:trHeight w:val="31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文明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0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—2009</w:t>
      </w:r>
      <w:r>
        <w:rPr>
          <w:rFonts w:ascii="黑体;SimHei" w:hAnsi="黑体;SimHei" w:eastAsia="黑体;SimHei"/>
          <w:sz w:val="36"/>
          <w:szCs w:val="36"/>
        </w:rPr>
        <w:t>年度省直精神文明建设先进个人推荐表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 xml:space="preserve">所属部门：                                   年 月 日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78"/>
        <w:gridCol w:w="1707"/>
        <w:gridCol w:w="1917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处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  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4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简 要 事 迹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217"/>
      </w:tblGrid>
      <w:tr>
        <w:trPr>
          <w:trHeight w:val="5594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室负责人签名：</w:t>
            </w:r>
          </w:p>
          <w:p>
            <w:pPr>
              <w:pStyle w:val="Normal"/>
              <w:ind w:right="640"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5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ind w:right="-4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ind w:right="-4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ind w:right="-4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文</w:t>
            </w:r>
          </w:p>
          <w:p>
            <w:pPr>
              <w:pStyle w:val="Normal"/>
              <w:ind w:right="-4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办</w:t>
            </w:r>
          </w:p>
          <w:p>
            <w:pPr>
              <w:pStyle w:val="Normal"/>
              <w:ind w:right="-4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6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月  日 </w:t>
            </w:r>
          </w:p>
        </w:tc>
      </w:tr>
      <w:tr>
        <w:trPr>
          <w:trHeight w:val="28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文明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0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55:00Z</dcterms:created>
  <dc:creator>user</dc:creator>
  <dc:description/>
  <cp:keywords/>
  <dc:language>en-US</dc:language>
  <cp:lastModifiedBy>深度优化纯净版</cp:lastModifiedBy>
  <dcterms:modified xsi:type="dcterms:W3CDTF">2010-04-08T01:09:00Z</dcterms:modified>
  <cp:revision>20</cp:revision>
  <dc:subject/>
  <dc:title/>
</cp:coreProperties>
</file>