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省直事业单位招聘大中专毕业生报名资格审查表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60"/>
        <w:gridCol w:w="820"/>
        <w:gridCol w:w="700"/>
        <w:gridCol w:w="940"/>
        <w:gridCol w:w="1000"/>
        <w:gridCol w:w="940"/>
        <w:gridCol w:w="1175"/>
        <w:gridCol w:w="1405"/>
      </w:tblGrid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  等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市）  市    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受奖励情况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受处分情况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此表由报考者本人如实填写一式二份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“培养方式”指：有报到证和就业协议书的填“普通毕业生”，成人、自考等类的填“成人毕业”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7:00Z</dcterms:created>
  <dc:creator>SSXF</dc:creator>
  <dc:description/>
  <cp:keywords/>
  <dc:language>en-US</dc:language>
  <cp:lastModifiedBy>SSXF</cp:lastModifiedBy>
  <dcterms:modified xsi:type="dcterms:W3CDTF">2010-11-02T07:47:00Z</dcterms:modified>
  <cp:revision>1</cp:revision>
  <dc:subject/>
  <dc:title/>
</cp:coreProperties>
</file>