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0"/>
        </w:rPr>
      </w:pPr>
      <w:r>
        <w:rPr>
          <w:rFonts w:ascii="方正黑体_GBK" w:hAnsi="方正黑体_GBK" w:eastAsia="方正黑体_GBK"/>
          <w:b/>
          <w:sz w:val="30"/>
        </w:rPr>
        <w:t>申报</w:t>
      </w:r>
      <w:r>
        <w:rPr>
          <w:rFonts w:eastAsia="方正黑体_GBK" w:ascii="方正黑体_GBK" w:hAnsi="方正黑体_GBK"/>
          <w:b/>
          <w:sz w:val="30"/>
        </w:rPr>
        <w:t>2013</w:t>
      </w:r>
      <w:r>
        <w:rPr>
          <w:rFonts w:ascii="方正黑体_GBK" w:hAnsi="方正黑体_GBK" w:eastAsia="方正黑体_GBK"/>
          <w:b/>
          <w:sz w:val="30"/>
        </w:rPr>
        <w:t>年度院级科技成果奖励项目公告表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68"/>
        <w:gridCol w:w="4709"/>
        <w:gridCol w:w="4680"/>
      </w:tblGrid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" w:hanging="22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完成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（按名次依次填写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优质、抗病苹果新品种‘苹帅’、‘苹艳’选育及应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河北省农林科学院昌黎果树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永波，陈东玫，杨凤秋，张新生，赵同生张新忠，李春敏，张朝红，付  友，李荣进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果实质地软化中结构和非结构性碳水化合物代谢及其互作关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河北省农林科学院昌黎果树研究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农林科技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建梅，齐秀东，朱向秋，马锋旺，袁军伟，关军锋，刘长江，乐文全，冉辛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吡虫啉拌种全生育期控制麦蚜及兼治其他害虫技术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植物保护研究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南省农业科学院植物保护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占林，刘爱芝，李耀发，韩  松，郭小奇潘文亮，党志红，王江蓉，柴方堃，梁九进张尚卿，马广源，廖宝红，李辉利，李中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气栓塞和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ABA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对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气孔行为调控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与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作物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水分高效利用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关系研究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粮油作物研究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遗传生理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贾秀领，郭秀林，马瑞昆，刘子会，张丽华张全国，王振林，姚艳荣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产油用大果花生新品种冀花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、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6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的选育及应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粮油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程增书，李玉荣，徐桂真，王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瑾，封树平陈四龙，王延兵，宋亚辉，王双跃，张嘉楠</w:t>
            </w:r>
          </w:p>
        </w:tc>
      </w:tr>
      <w:tr>
        <w:trPr>
          <w:trHeight w:val="6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产高油广适大豆品种冀豆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17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、冀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nf58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选育研究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粮油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赵双进，张孟臣，杨春燕，秦  君，闫  龙刘兵强，封树平，李子千，邸  锐，孟小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山区食用豆（绿豆、小豆）优质品种筛选与生产示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粮油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范保杰，刘长友，曹志敏，封树平，王双跃张志肖，苏秋竹，王  彦，武玉华，田  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产、稳产、多抗玉米新品种冀丰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223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的选育及生产应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粮油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张动敏，王宝强，宋  炜，王延兵，郭元璋孟庆民，陈  玲，张文英，魏剑锋，吴凤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不同气候区蔬菜棚室的设计依据及建造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经济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郄丽娟，尹庆珍，韩建会，赵付江，高慧敏魏瑞江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韩晓倩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许光义，杨辰海，殷汝松王培全，赵洪波，左秀丽，潘晓慧，李江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河北省不同生态类型区设施蔬菜高效种植模式及配套关键技术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4" w:firstLine="1"/>
              <w:jc w:val="left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经济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石琳琪，董灵迪，焦永刚，郭敬华，程立新岳晓历，王明耀，侯恒纪，车寒梅，董胜旗赵洪波，吕庆江，姚文萍，李雪燕，闫文香王丽娜，车瑞香，张尚卿，张顺斋，王  欣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抗病、抗逆、优质设施黄瓜新品种及嫁接砧木新品种的选育及应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河北省农林科学院经济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戴素英，曹岩坡，崔兆英，刘卫华，代  鹏郭大维，冯贺敬，顾维红，甄栓柱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丹参优良品种选育及应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经济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bCs/>
                <w:sz w:val="24"/>
              </w:rPr>
              <w:t>温春秀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谢晓亮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刘灵娣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刘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铭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田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伟周巧梅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边建波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国审双抗优质棉花品种冀杂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、冀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228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的选育及应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棉花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耿军义，王荣芬，崔瑞敏，王兆晓，刘存敬刘素恩，郭宝生，张建宏，师树新，付会期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bCs/>
                <w:sz w:val="24"/>
              </w:rPr>
              <w:t>高抗枯萎病、高产、适简栽培棉花新品种冀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3927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选育与应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棉花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崔淑芳，王广恩，张海娜，王树林，杜海英刘  超，张玉松，崔立书，薛黎红</w:t>
            </w: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，李淑华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蔡文秀，陆立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沿白洋淀高风险农业面源污染综合防控技术研究与示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河北省农林科学院农业资源环境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中国科学院大学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3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植物保护研究所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4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中国科学院遗传与发育生物学研究所农业资源研究中心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中国水利水电科学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张国印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胡正义，刘孟朝，潘文亮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贾良良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浑之英，王玉英，翟彩霞，辛景峰，谢丽娜</w:t>
            </w: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时  星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日光温室黄瓜番茄肥料减施增效机制及施肥技术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农业资源环境研究所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中国农业科学院农业资源与农业区划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张彦才，武雪萍，李  楠，王丽英，吴会军翟彩霞，陈丽莉，李银坤，翟凤芝，王建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冬小麦硒素吸收积累特性及其富硒技术的研究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农业资源环境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唐玉霞，王慧敏，吕英华，杨军芳，孟春香刘巧玲，孙世友，胡春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太行山区马铃薯二季作种薯繁育关键技术研究与应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农业资源环境研究所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慧谷农业科技有限公司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3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．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经济作物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刘孟朝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王明秋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王丽英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张庆良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韩宝文陈</w:t>
            </w:r>
            <w:r>
              <w:rPr>
                <w:rFonts w:ascii="方正仿宋_GBK" w:hAnsi="方正仿宋_GBK" w:eastAsia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霞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严立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李春杰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闫芳教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吴志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抗旱耐盐优质高产高丹草冀草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、冀草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号新品种选育及应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河北省农林科学院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旱作农业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研究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刘贵波，李  源，赵海明，谢  楠，游永亮韩  梅，王彦华，尚承云，柳斌辉，戴茂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麦旋耕撒播联合播种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  <w:t>1.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河北省农业机械化研究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刘焕新，吴海岩，高清海，王进朝，陈志英江光华，张彦奇，范国昌，张辉辰，温长文谭俊敏，武秀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冷凉区域蔬菜“三节一增”高效技术应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河北省农林科学院农业经济信息研究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河北省农业技术推广总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中国农业大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华微节水设备有限公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迪龙塑胶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志宏，范凤翠，宋建新，张忠义，高丽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玉芳，王艳霞，贾建明，崔慧霄，龚亚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同广，张彦国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b/>
          <w:b/>
          <w:sz w:val="30"/>
        </w:rPr>
      </w:pPr>
      <w:r>
        <w:rPr>
          <w:rFonts w:eastAsia="方正黑体_GBK" w:ascii="方正黑体_GBK" w:hAnsi="方正黑体_GBK"/>
          <w:b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4:00Z</dcterms:created>
  <dc:creator>推荐书</dc:creator>
  <dc:description/>
  <cp:keywords/>
  <dc:language>en-US</dc:language>
  <cp:lastModifiedBy>微软用户</cp:lastModifiedBy>
  <cp:lastPrinted>2013-03-28T09:29:00Z</cp:lastPrinted>
  <dcterms:modified xsi:type="dcterms:W3CDTF">2013-04-03T03:25:00Z</dcterms:modified>
  <cp:revision>26</cp:revision>
  <dc:subject/>
  <dc:title>冀农院科技字〔2013〕3号</dc:title>
</cp:coreProperties>
</file>